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paragraph">
              <wp:posOffset>5080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jc w:val="left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НА  ЗДРАВЕОПАЗВАНЕТО</w:t>
      </w:r>
    </w:p>
    <w:p>
      <w:pPr>
        <w:pStyle w:val="Heading1"/>
        <w:jc w:val="left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РЕГИОНАЛНА ЗДРАВНА  ИНСПЕКЦИЯ – ВРАЦ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C0C0C0" w:val="clear"/>
        <w:jc w:val="center"/>
        <w:rPr>
          <w:sz w:val="16"/>
          <w:szCs w:val="16"/>
          <w:lang w:val="bg-BG"/>
        </w:rPr>
      </w:pPr>
      <w:r>
        <w:rPr>
          <w:b/>
          <w:sz w:val="18"/>
          <w:szCs w:val="18"/>
          <w:lang w:val="ru-RU"/>
        </w:rPr>
        <w:t xml:space="preserve">гр. Враца 3000,      ул. “Черни Дрин ” № 2  тел/факс: 092/ 66-50-61;      тел: 092/62 63 77 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vrats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РД-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 xml:space="preserve">-89/27. 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9. 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иректора на РЗИ- 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bg-BG"/>
        </w:rPr>
        <w:t xml:space="preserve">БЯВЯ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  <w:bCs/>
          <w:sz w:val="22"/>
          <w:szCs w:val="22"/>
        </w:rPr>
        <w:t>ГЛАВЕН ИНСПЕКТОР“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дирекция  „Медицински дейности“ в Регионална здравна инспекция - Врац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ъгласно длъжностната характеристика: </w:t>
      </w:r>
      <w:bookmarkEnd w:id="0"/>
      <w:bookmarkEnd w:id="1"/>
      <w:r>
        <w:rPr>
          <w:bCs/>
          <w:sz w:val="22"/>
          <w:szCs w:val="22"/>
          <w:lang w:val="bg-BG"/>
        </w:rPr>
        <w:t>Главният инспектор осъществява контрол върху дейността на лечебните заведения за болнична и извънболнична помощ в област Врац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 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ab/>
        <w:t xml:space="preserve">Минимална образователно-квалификационна степен - Бакалавър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ab/>
        <w:t xml:space="preserve">Професионална област – медицина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ab/>
        <w:t>Професионален опит – 2 години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>Минимален ранг: Четвърти младши, ако е работил по служебно правоотнош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Владеене на чужд език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4. Минимален размер на основната заплата за длъжността: </w:t>
      </w:r>
      <w:r>
        <w:rPr>
          <w:sz w:val="22"/>
          <w:szCs w:val="22"/>
          <w:lang w:val="bg-BG"/>
        </w:rPr>
        <w:t>605,00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Начин на провеждане на конкурса: тест и интервю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. 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;</w:t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Автобиогра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8. 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Краен срок за подаване на документи: 09.10.2019 г., 16.30 час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Общодостъпно място, на което ще се публикуват списъци или друга информация  относно конкурса: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3">
        <w:r>
          <w:rPr>
            <w:rStyle w:val="InternetLink"/>
            <w:bCs/>
            <w:sz w:val="22"/>
            <w:szCs w:val="22"/>
            <w:lang w:val="bg-BG"/>
          </w:rPr>
          <w:t>http://www.rzi-vratsa.com/</w:t>
        </w:r>
      </w:hyperlink>
      <w:r>
        <w:rPr>
          <w:bCs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bg-BG"/>
        </w:rPr>
        <w:t>. 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-Р КЕТИ ЦЕНО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здравна инспекция - Враца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-vrat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5:00Z</dcterms:created>
  <dc:creator>USER</dc:creator>
  <dc:description/>
  <cp:keywords/>
  <dc:language>en-US</dc:language>
  <cp:lastModifiedBy>PC-3</cp:lastModifiedBy>
  <cp:lastPrinted>2018-12-20T15:41:00Z</cp:lastPrinted>
  <dcterms:modified xsi:type="dcterms:W3CDTF">2019-09-27T12:55:00Z</dcterms:modified>
  <cp:revision>2</cp:revision>
  <dc:subject/>
  <dc:title>РЕПУБЛИКА     БЪЛГАРИЯ</dc:title>
</cp:coreProperties>
</file>